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4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52.8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ente General de Minera Toqu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5" height="825" src="https://www.litoralpress.cl/paginaconsultas/Servicios_NClipDocumentos/Get_Imagen_Nota.aspx?LPKey=A4NKFH4UJ5E36HYFZFVTLZR5SSK4WK6KYEH33MVOTKU56UGRC4HKZLJZPLXEO3E5CNXBVKIPKQIPA" alt="https://www.litoralpress.cl/paginaconsultas/Servicios_NClipDocumentos/Get_Imagen_Nota.aspx?LPKey=A4NKFH4UJ5E36HYFZFVTLZR5SSK4WK6KYEH33MVOTKU56UGRC4HKZLJZPLXEO3E5CNXBVKIPKQI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