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10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615,2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VPE:&lt;/b&gt;&lt;/td&gt;&lt;td&gt;$ 854.49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ys&amp;#233;n lide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74" height="825" src="https://www.litoralpress.cl/paginaconsultas/Servicios_NClipDocumentos/Get_Imagen_Nota.aspx?LPKey=K5RFNWIAZ6JZG4UL2TFIZS3JORXSF7LBIEX6Z4IRPQHMFY73G3KC7IFPWWXPWKNB7FG63PJCXAFVI" alt="https://www.litoralpress.cl/paginaconsultas/Servicios_NClipDocumentos/Get_Imagen_Nota.aspx?LPKey=K5RFNWIAZ6JZG4UL2TFIZS3JORXSF7LBIEX6Z4IRPQHMFY73G3KC7IFPWWXPWKNB7FG63PJCXAFV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