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894, de 2024.- Reconoce el sistema que indica y delega la habilitaci&amp;#243;n de establecimientos argentinos exportadores de huevos con c&amp;#225;scara para consumo humano en la autoridad veterinaria competente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RCT7V35GNTHGVW5XBVIGLINC6OLPNM4F6G6UUMOHQWIIY6DOLOSQBARLFD3UUGWGDHWW3FEA7QW" alt="https://www.litoralpress.cl/paginaconsultas/Servicios_NClipDocumentos/Get_Imagen_Nota.aspx?LPKey=DQRCT7V35GNTHGVW5XBVIGLINC6OLPNM4F6G6UUMOHQWIIY6DOLOSQBARLFD3UUGWGDHWW3FEA7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894, de 2024.- Reconoce el sistema que indica y delega la habilitaci&amp;#243;n de establecimientos argentinos exportadores de huevos con c&amp;#225;scara para consumo humano en la autoridad veterinaria competente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MFSBYYHXCQ2HTA2QODGIRPYDSTI3WQEMFY2W35PZD6N4VJCURBEWNLCVYQDA5PVQEOGVTAPBVKK" alt="https://www.litoralpress.cl/paginaconsultas/Servicios_NClipDocumentos/Get_Imagen_Nota.aspx?LPKey=VBMFSBYYHXCQ2HTA2QODGIRPYDSTI3WQEMFY2W35PZD6N4VJCURBEWNLCVYQDA5PVQEOGVTAPBV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