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5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 de la miner&amp;#237;a: Realizar&amp;#225;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tacama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O55QZ5UQCVIEHT6EOMBSWEBXMFHJFEU7V2WOWF4OUF3NAGK6K67BFCCPMNG2XKIKNGC36TVWDT3PS" alt="https://www.litoralpress.cl/paginaconsultas/Servicios_NClipDocumentos/Get_Imagen_Nota.aspx?LPKey=O55QZ5UQCVIEHT6EOMBSWEBXMFHJFEU7V2WOWF4OUF3NAGK6K67BFCCPMNG2XKIKNGC36TVWDT3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