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73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S3WRPEWPHCA75PZS755TBRZ5JI4NAKGCKMO4PO2DRGXSMGP2UPPY77JKEKXU5IT6D7YARUF6TZSQE" alt="https://www.litoralpress.cl/paginaconsultas/Servicios_NClipDocumentos/Get_Imagen_Nota.aspx?LPKey=S3WRPEWPHCA75PZS755TBRZ5JI4NAKGCKMO4PO2DRGXSMGP2UPPY77JKEKXU5IT6D7YARUF6TZS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95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FNCMFYWTX6ZL5BFBPEWQSJ4WX6WSZP4COWTCJBJPYHHE5DUEKYOTMWNVNUVVOSZI5CRO4G7UKF7G2" alt="https://www.litoralpress.cl/paginaconsultas/Servicios_NClipDocumentos/Get_Imagen_Nota.aspx?LPKey=FNCMFYWTX6ZL5BFBPEWQSJ4WX6WSZP4COWTCJBJPYHHE5DUEKYOTMWNVNUVVOSZI5CRO4G7UKF7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