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97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TRALOR BERM&amp;#218;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QNZCVKMJ6AQ6IV3ASD75VULLYULT5VDRAP4B5WIYXVNPYB3PO3AWUPDKNKK7BBY4VFKHXMU3FW7ZE" alt="https://www.litoralpress.cl/paginaconsultas/Servicios_NClipDocumentos/Get_Imagen_Nota.aspx?LPKey=QNZCVKMJ6AQ6IV3ASD75VULLYULT5VDRAP4B5WIYXVNPYB3PO3AWUPDKNKK7BBY4VFKHXMU3FW7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