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7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ODGHLKW7HFSKTACYBDRQKPDRF5RY4RFBRZNZY5KYIJV6TJQL5JPPJKVWPRUL2QZ7WAIG4ZFFVPNO" alt="https://www.litoralpress.cl/paginaconsultas/Servicios_NClipDocumentos/Get_Imagen_Nota.aspx?LPKey=DODGHLKW7HFSKTACYBDRQKPDRF5RY4RFBRZNZY5KYIJV6TJQL5JPPJKVWPRUL2QZ7WAIG4ZFFVP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