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YQT27CNAERGLIVQZP2HATSFMZBKTS346YSPX2HO23R4ARYHAVM3IGPA4VKIQIVOEIX2ZKN3PUSEKO" alt="https://www.litoralpress.cl/paginaconsultas/Servicios_NClipDocumentos/Get_Imagen_Nota.aspx?LPKey=YQT27CNAERGLIVQZP2HATSFMZBKTS346YSPX2HO23R4ARYHAVM3IGPA4VKIQIVOEIX2ZKN3PUSE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3" height="825" src="https://www.litoralpress.cl/paginaconsultas/Servicios_NClipDocumentos/Get_Imagen_Nota.aspx?LPKey=BXRL3W6GN452ULELLI5SWXVFJEIKCK7IRH5D66PCPBVVGJDADB2SUOPWKJEUDL3XCEAOGAGLHNGIC" alt="https://www.litoralpress.cl/paginaconsultas/Servicios_NClipDocumentos/Get_Imagen_Nota.aspx?LPKey=BXRL3W6GN452ULELLI5SWXVFJEIKCK7IRH5D66PCPBVVGJDADB2SUOPWKJEUDL3XCEAOGAGLHNG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