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510.0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KVBRNTTVFJVBUMXNNKSDBWUXYTTUGIORII6TMQHWGM5EG6CAPO3DJJWKFIF55OG7DRRH2WTKO3NZQ" alt="https://www.litoralpress.cl/paginaconsultas/Servicios_NClipDocumentos/Get_Imagen_Nota.aspx?LPKey=KVBRNTTVFJVBUMXNNKSDBWUXYTTUGIORII6TMQHWGM5EG6CAPO3DJJWKFIF55OG7DRRH2WTKO3N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