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20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Ha llegado el momento, Jerome Powell prepara el terreno para el primer recorte de tasas desde marzo de 2020&lt;/b&gt;&lt;/td&gt;&lt;/tr&gt;&lt;tr&gt;&lt;td colspan='6'&gt;&amp;nbsp;&lt;/tr&gt;&lt;tr&gt;&lt;td colspan='6' height='830' valign='top'&gt;&lt;p align='center'&gt;&lt;img border="0" width="676" height="825" src="https://www.litoralpress.cl/paginaconsultas/Servicios_NClipDocumentos/Get_Imagen_Nota.aspx?LPKey=672MZS3ZYKTQUXCZR2W4NVWHVQZPSANRAN2DN2Y7KCX7PRU7O6F7R57AHMATT4A7J6YL2AXRYZTNK" alt="https://www.litoralpress.cl/paginaconsultas/Servicios_NClipDocumentos/Get_Imagen_Nota.aspx?LPKey=672MZS3ZYKTQUXCZR2W4NVWHVQZPSANRAN2DN2Y7KCX7PRU7O6F7R57AHMATT4A7J6YL2AXRYZTN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