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7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645.6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de Ministros otra vez rechaza Dominga y empresa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6WPOJHQTXXP4AM2XDFPZNAOAIZ4RV4UMGKTGWYKUH3MD64FXQE2AAQEN4V6EYDFMYIWDSAKM2OUBA" alt="https://www.litoralpress.cl/paginaconsultas/Servicios_NClipDocumentos/Get_Imagen_Nota.aspx?LPKey=6WPOJHQTXXP4AM2XDFPZNAOAIZ4RV4UMGKTGWYKUH3MD64FXQE2AAQEN4V6EYDFMYIWDSAKM2OU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76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450.3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de Ministros otra vez rechaza Dominga y empresa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90" height="825" src="https://www.litoralpress.cl/paginaconsultas/Servicios_NClipDocumentos/Get_Imagen_Nota.aspx?LPKey=IMKSR6YQVRNS2XAZJSDTWOJHSVNQXQDMHYKBNZBMWBON2ME57XJLE7X37YIEJIC423DJENHRGPWUQ" alt="https://www.litoralpress.cl/paginaconsultas/Servicios_NClipDocumentos/Get_Imagen_Nota.aspx?LPKey=IMKSR6YQVRNS2XAZJSDTWOJHSVNQXQDMHYKBNZBMWBON2ME57XJLE7X37YIEJIC423DJENHRGPW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