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98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63PK4AROS22H2VBVAC4XWIDTXZEKFSAI6NMC43CRVEQZBUT22H3MPBYVZKRFC5L5I22LN4IISNLL4" alt="https://www.litoralpress.cl/paginaconsultas/Servicios_NClipDocumentos/Get_Imagen_Nota.aspx?LPKey=63PK4AROS22H2VBVAC4XWIDTXZEKFSAI6NMC43CRVEQZBUT22H3MPBYVZKRFC5L5I22LN4IISNL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