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BZBXV5EG7PGCO5UMZOKRJUT5XCUC4Q5NXJRQZRVRCQUQNDCK44R3OIXUJRHN3NSFJTUV42XLE2YR4" alt="https://www.litoralpress.cl/paginaconsultas/Servicios_NClipDocumentos/Get_Imagen_Nota.aspx?LPKey=BZBXV5EG7PGCO5UMZOKRJUT5XCUC4Q5NXJRQZRVRCQUQNDCK44R3OIXUJRHN3NSFJTUV42XLE2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