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8, de 2024.- Integra el incentivo por desempe&amp;#241;o colectivo correspondiente al a&amp;#241;o 2024 al incremento por desempe&amp;#241;o institucional del art&amp;#237;culo 10 del decreto N&amp;#176; 983, de 2003, del Ministerio de Hacienda, del Servicio Local de Educaci&amp;#243;n P&amp;#250;blica de Santiago Centr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A44URGC46LFXMUMEP6TIJIFFMFUKFSBXOSFE2YH2SFZVHF6LUXLHKZHWGA254XTLNCMB6OEYQWFC" alt="https://www.litoralpress.cl/paginaconsultas/Servicios_NClipDocumentos/Get_Imagen_Nota.aspx?LPKey=IA44URGC46LFXMUMEP6TIJIFFMFUKFSBXOSFE2YH2SFZVHF6LUXLHKZHWGA254XTLNCMB6OEYQW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8, de 2024.- Integra el incentivo por desempe&amp;#241;o colectivo correspondiente al a&amp;#241;o 2024 al incremento por desempe&amp;#241;o institucional del art&amp;#237;culo 10 del decreto N&amp;#176; 983, de 2003, del Ministerio de Hacienda, del Servicio Local de Educaci&amp;#243;n P&amp;#250;blica de Santiago Centr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JYLKMFADNLJLJOWU3SDRN5H63VCNFFBQNGQN2F2EUYFAZV34M5F7F23GQUQEVGXFMTBOGPZN3AAE" alt="https://www.litoralpress.cl/paginaconsultas/Servicios_NClipDocumentos/Get_Imagen_Nota.aspx?LPKey=YJYLKMFADNLJLJOWU3SDRN5H63VCNFFBQNGQN2F2EUYFAZV34M5F7F23GQUQEVGXFMTBOGPZN3A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