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9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Ciencias de la macrozona Norte, Cristian Cuev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XGUXVNLNY742OPR7ZIRLFZRJM5OGDVO6SZOFN2VZXMOIT5Q4TDIYUXPZ4DYZLZNZ7HDE2ZNRRN2UG" alt="https://www.litoralpress.cl/paginaconsultas/Servicios_NClipDocumentos/Get_Imagen_Nota.aspx?LPKey=XGUXVNLNY742OPR7ZIRLFZRJM5OGDVO6SZOFN2VZXMOIT5Q4TDIYUXPZ4DYZLZNZ7HDE2ZNRRN2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