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54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S6FVRDW23TM6PBSJBURE2ZDBDHXW43GJMXTQ457V46GJD3F7MO7AADBSX2XPCDQWCMFUJ23R5HXW" alt="https://www.litoralpress.cl/paginaconsultas/Servicios_NClipDocumentos/Get_Imagen_Nota.aspx?LPKey=5S6FVRDW23TM6PBSJBURE2ZDBDHXW43GJMXTQ457V46GJD3F7MO7AADBSX2XPCDQWCMFUJ23R5H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54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QDNJJJ64OODIC5QTDVU6NEUOOSVUO4MRQKXMUQBVHLIJSRWY7BYYWO5FF2ZVHBJO5NH3WSLIXSIU" alt="https://www.litoralpress.cl/paginaconsultas/Servicios_NClipDocumentos/Get_Imagen_Nota.aspx?LPKey=NQDNJJJ64OODIC5QTDVU6NEUOOSVUO4MRQKXMUQBVHLIJSRWY7BYYWO5FF2ZVHBJO5NH3WSLIXS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