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ng Wenfeng, el fundador de DeepSee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A en China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RXI4W7IQHEIRSBQCQXESDRUWAANXMI2ROVQKB3QFC4NZUOVUFQO3YBVE76Z3T7627WTS655V5XURW" alt="https://www.litoralpress.cl/paginaconsultas/Servicios_NClipDocumentos/Get_Imagen_Nota.aspx?LPKey=RXI4W7IQHEIRSBQCQXESDRUWAANXMI2ROVQKB3QFC4NZUOVUFQO3YBVE76Z3T7627WTS655V5XU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