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.861.4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ntaje m&amp;#225;ximo de Alto Hospicio quiere ser profes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EBNZYIJA53722V5EQ35HD67RZ6R5YCRWBPNU3HLJHZAE67DL5ZYK74BLEK3VY7X5VGK2N36RPEAVK" alt="https://www.litoralpress.cl/paginaconsultas/Servicios_NClipDocumentos/Get_Imagen_Nota.aspx?LPKey=EBNZYIJA53722V5EQ35HD67RZ6R5YCRWBPNU3HLJHZAE67DL5ZYK74BLEK3VY7X5VGK2N36RPEA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