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1" height="825" src="https://www.litoralpress.cl/paginaconsultas/Servicios_NClipDocumentos/Get_Imagen_Nota.aspx?LPKey=42J6I4H5UPM3HGSYAC2M2FOTW2F5KLYTVOUILWMSTZ3EL4GLOZ32RD7H4GGPE4OFILYCXRM4AMT7W" alt="https://www.litoralpress.cl/paginaconsultas/Servicios_NClipDocumentos/Get_Imagen_Nota.aspx?LPKey=42J6I4H5UPM3HGSYAC2M2FOTW2F5KLYTVOUILWMSTZ3EL4GLOZ32RD7H4GGPE4OFILYCXRM4AMT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