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694,7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Tal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8" height="825" src="https://www.litoralpress.cl/paginaconsultas/Servicios_NClipDocumentos/Get_Imagen_Nota.aspx?LPKey=G2BRIKUN2Z3BA5DCNJXLZH7P2R6YSLBZW3HOMMPWWXH4OM6GQ2RGR5K5ED24HDZWEROPXBXRKGLCI" alt="https://www.litoralpress.cl/paginaconsultas/Servicios_NClipDocumentos/Get_Imagen_Nota.aspx?LPKey=G2BRIKUN2Z3BA5DCNJXLZH7P2R6YSLBZW3HOMMPWWXH4OM6GQ2RGR5K5ED24HDZWEROPXBXRKGL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681,5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Tal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0" height="825" src="https://www.litoralpress.cl/paginaconsultas/Servicios_NClipDocumentos/Get_Imagen_Nota.aspx?LPKey=NWKJVLHLZALSAY2PFPFTHP3A72TOHI5DO6SY7NBWR44C2LIDHLLRSFWYD5KYDA2MB5AQ3OVGSCTRI" alt="https://www.litoralpress.cl/paginaconsultas/Servicios_NClipDocumentos/Get_Imagen_Nota.aspx?LPKey=NWKJVLHLZALSAY2PFPFTHP3A72TOHI5DO6SY7NBWR44C2LIDHLLRSFWYD5KYDA2MB5AQ3OVGSCTR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