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6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2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do Villarroel regresa a la poes&amp;#237;a con su nuevo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PJIF3ANSNEKREULU2KRMCBSTU5G3NMSN26IULLUHGHKDYRHFJCMM62N4VT6U6ZYYM7KX4KBG2SDFW" alt="https://www.litoralpress.cl/paginaconsultas/Servicios_NClipDocumentos/Get_Imagen_Nota.aspx?LPKey=PJIF3ANSNEKREULU2KRMCBSTU5G3NMSN26IULLUHGHKDYRHFJCMM62N4VT6U6ZYYM7KX4KBG2SD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