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o Blanco Dos 1 al 20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EM45AJT35SZAO2TP6W5SQSDAKQ3VT3IY5G6242STUEICL622GWVWKVUQSFPEA43MIIOPQPGRSZAG" alt="https://www.litoralpress.cl/paginaconsultas/Servicios_NClipDocumentos/Get_Imagen_Nota.aspx?LPKey=2EM45AJT35SZAO2TP6W5SQSDAKQ3VT3IY5G6242STUEICL622GWVWKVUQSFPEA43MIIOPQPGRSZ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o Blanco Dos 1 al 20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IFXFOZ7EU4BDTESFJGWCTH7CUIVDZBDPEWISCU673EMMJJXDHOXHO3PCYZL6OZLNKURU4TUMLCOQ" alt="https://www.litoralpress.cl/paginaconsultas/Servicios_NClipDocumentos/Get_Imagen_Nota.aspx?LPKey=ZIFXFOZ7EU4BDTESFJGWCTH7CUIVDZBDPEWISCU673EMMJJXDHOXHO3PCYZL6OZLNKURU4TUMLC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