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y Opor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Y6DDFIPK3GMQKJNDHMKRBPZIEJLPLXQ7ZDGMGFNTOW7YFGDB3KSVP3446BXSVP4MB6MPP3NJ35KWU" alt="https://www.litoralpress.cl/paginaconsultas/Servicios_NClipDocumentos/Get_Imagen_Nota.aspx?LPKey=Y6DDFIPK3GMQKJNDHMKRBPZIEJLPLXQ7ZDGMGFNTOW7YFGDB3KSVP3446BXSVP4MB6MPP3NJ35K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y Opor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6GA2MWDXOA7VUUQKGX3BYRQAX4SUUBVYQ6ND6K53KWEYYSCX2H7XVRJEDLFVGFLL6ZTRGMKFDAAXW" alt="https://www.litoralpress.cl/paginaconsultas/Servicios_NClipDocumentos/Get_Imagen_Nota.aspx?LPKey=6GA2MWDXOA7VUUQKGX3BYRQAX4SUUBVYQ6ND6K53KWEYYSCX2H7XVRJEDLFVGFLL6ZTRGMKFDAA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