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64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50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M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6KTBE74YWLDPNJOI7DV5MFSP2DTO7GCP2FCMKGL4XBVUC7CNYFST5IRDLOE7Q4PVAYVKXSXDRXHO4" alt="https://www.litoralpress.cl/paginaconsultas/Servicios_NClipDocumentos/Get_Imagen_Nota.aspx?LPKey=6KTBE74YWLDPNJOI7DV5MFSP2DTO7GCP2FCMKGL4XBVUC7CNYFST5IRDLOE7Q4PVAYVKXSXDRXH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1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0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M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4MNTVXMTPLBQJQ4O5LGBGE2WNKWZWWFRLTK4674TPAWTIAJSNMBB3XKYKFIMED6XNSBPFZ533XXXQ" alt="https://www.litoralpress.cl/paginaconsultas/Servicios_NClipDocumentos/Get_Imagen_Nota.aspx?LPKey=4MNTVXMTPLBQJQ4O5LGBGE2WNKWZWWFRLTK4674TPAWTIAJSNMBB3XKYKFIMED6XNSBPFZ533XX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