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2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782.9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la filial local de Walmart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WMAUP4LBP3GUPP2MVGS352CU3RPEX53G44ZKZF2VNRUKGCESYIWLUZOYMWNUTB2NZ5HNZF4D44WVO" alt="https://www.litoralpress.cl/paginaconsultas/Servicios_NClipDocumentos/Get_Imagen_Nota.aspx?LPKey=WMAUP4LBP3GUPP2MVGS352CU3RPEX53G44ZKZF2VNRUKGCESYIWLUZOYMWNUTB2NZ5HNZF4D44WV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