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96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87.7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d&amp;#237;n de El Quisco es reconocid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10" height="825" src="https://www.litoralpress.cl/paginaconsultas/Servicios_NClipDocumentos/Get_Imagen_Nota.aspx?LPKey=FOVBLBWCJLCDGYYBOMV7DY56DAO6A34OYMK3PCWADZW6PS7BUGYAPW3CAIRZ7OS4227WABDFM4OCO" alt="https://www.litoralpress.cl/paginaconsultas/Servicios_NClipDocumentos/Get_Imagen_Nota.aspx?LPKey=FOVBLBWCJLCDGYYBOMV7DY56DAO6A34OYMK3PCWADZW6PS7BUGYAPW3CAIRZ7OS4227WABDFM4O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