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7N6QRR5453YHUSIY2P3KXLZAPFHC42Z4GXEDIUZVKQDEUSYSIH4LAWH5XPBN5QI4ZKINNQGXF5G" alt="https://www.litoralpress.cl/paginaconsultas/Servicios_NClipDocumentos/Get_Imagen_Nota.aspx?LPKey=WK7N6QRR5453YHUSIY2P3KXLZAPFHC42Z4GXEDIUZVKQDEUSYSIH4LAWH5XPBN5QI4ZKINNQGXF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SYKDVTAOJU22NNLPAHFXQVGKK7EUT5VV3DAQZWEOC7WOIMO5ZRKRVEHBFKR722NU7HLNTZAKW6A" alt="https://www.litoralpress.cl/paginaconsultas/Servicios_NClipDocumentos/Get_Imagen_Nota.aspx?LPKey=BVSYKDVTAOJU22NNLPAHFXQVGKK7EUT5VV3DAQZWEOC7WOIMO5ZRKRVEHBFKR722NU7HLNTZAKW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