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010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FI6IHW35EIWHGRWZABCVV5YS6EFPLTO3JM6KPBZ56CWJHR3QHKK7FNE2TIC4YKYGOYWCKIWAUUZNQ" alt="https://www.litoralpress.cl/paginaconsultas/Servicios_NClipDocumentos/Get_Imagen_Nota.aspx?LPKey=FI6IHW35EIWHGRWZABCVV5YS6EFPLTO3JM6KPBZ56CWJHR3QHKK7FNE2TIC4YKYGOYWCKIWAUUZ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