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DTTOFASZCLHYYWCAYJCLS5JUEFFM4OXQ5T7LIVOMOX3EBLDUGIU4RCDNK4JG7X33E2MXSOPOEKVM" alt="https://www.litoralpress.cl/paginaconsultas/Servicios_NClipDocumentos/Get_Imagen_Nota.aspx?LPKey=4DTTOFASZCLHYYWCAYJCLS5JUEFFM4OXQ5T7LIVOMOX3EBLDUGIU4RCDNK4JG7X33E2MXSOPOEK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H6FE4I4UKVXPH2TWZ45W33RW7VSDN6SSQM5TVWMOMPQ2DBIRUL2VUAUFFBC4WGE4CVP5KY4BCUG2" alt="https://www.litoralpress.cl/paginaconsultas/Servicios_NClipDocumentos/Get_Imagen_Nota.aspx?LPKey=7H6FE4I4UKVXPH2TWZ45W33RW7VSDN6SSQM5TVWMOMPQ2DBIRUL2VUAUFFBC4WGE4CVP5KY4BCU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HQ6V7BIJOV32ABF4QOLCKFFT2IFEWW3XCCZIYSRTSD7XK3NLAGTAGFHRXPXUPKLA7PZT4VQPRHBY" alt="https://www.litoralpress.cl/paginaconsultas/Servicios_NClipDocumentos/Get_Imagen_Nota.aspx?LPKey=QHQ6V7BIJOV32ABF4QOLCKFFT2IFEWW3XCCZIYSRTSD7XK3NLAGTAGFHRXPXUPKLA7PZT4VQPRH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