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HOR 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TGLOKKGA7HQ7HUOPS6MGNJ5LAOSJPK2C7LJQ7DFUFFFEEACF35XZF3NZBA63GGWHB45HS6WX7N4" alt="https://www.litoralpress.cl/paginaconsultas/Servicios_NClipDocumentos/Get_Imagen_Nota.aspx?LPKey=BMTGLOKKGA7HQ7HUOPS6MGNJ5LAOSJPK2C7LJQ7DFUFFFEEACF35XZF3NZBA63GGWHB45HS6WX7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HOR 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TGA7OEC5JXFXR2PUPY353ZPLKREBXWETVPUYSOHD6LQFZ5JFY2W3EGGNANUGQQEW4GCJG5ONY56" alt="https://www.litoralpress.cl/paginaconsultas/Servicios_NClipDocumentos/Get_Imagen_Nota.aspx?LPKey=IHTGA7OEC5JXFXR2PUPY353ZPLKREBXWETVPUYSOHD6LQFZ5JFY2W3EGGNANUGQQEW4GCJG5ONY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