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099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sata pol&amp;#233;mica al llamar a militares a combati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micios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NTVS425U44U2MO5QZIYVRAIAD2STMFT4XJYAYK5KMU32QW4ZYP5J4CYSV45REGOWVCQOF35RW6P3K" alt="https://www.litoralpress.cl/paginaconsultas/Servicios_NClipDocumentos/Get_Imagen_Nota.aspx?LPKey=NTVS425U44U2MO5QZIYVRAIAD2STMFT4XJYAYK5KMU32QW4ZYP5J4CYSV45REGOWVCQOF35RW6P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