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0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WREH6N5BOX5KUKBZIRX3MRAHVLQE2ZEAGN3NCGNNACWJSEWC7RUDD25YNIJ4VQHQFAE6TWOR5WKFY" alt="https://www.litoralpress.cl/paginaconsultas/Servicios_NClipDocumentos/Get_Imagen_Nota.aspx?LPKey=WREH6N5BOX5KUKBZIRX3MRAHVLQE2ZEAGN3NCGNNACWJSEWC7RUDD25YNIJ4VQHQFAE6TWOR5WK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