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B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BXXNUWFM7QXZ37ZL55TS4K5PCTLVWYQIAS4LCEFZAJLC6MX67BOSCIY2NXFQAOYXF4PWTWD5H6A" alt="https://www.litoralpress.cl/paginaconsultas/Servicios_NClipDocumentos/Get_Imagen_Nota.aspx?LPKey=N3BXXNUWFM7QXZ37ZL55TS4K5PCTLVWYQIAS4LCEFZAJLC6MX67BOSCIY2NXFQAOYXF4PWTWD5H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CUATRO B 1 AL 2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IYKUHP2WSOMICOUKNVCGSWWHODRDXUFJCOPNV52FZD7HRF4QXVQWZCCZIWC5AJV7MEGVZ6GXR3FK" alt="https://www.litoralpress.cl/paginaconsultas/Servicios_NClipDocumentos/Get_Imagen_Nota.aspx?LPKey=KIYKUHP2WSOMICOUKNVCGSWWHODRDXUFJCOPNV52FZD7HRF4QXVQWZCCZIWC5AJV7MEGVZ6GXR3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