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5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61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nigmas que abre la carta que dej&amp;#243; el soldado del Tes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P5H6TKY4NMTV6XSCBWXUGDKSJ3377BDCTVTNIZ5R2CAS3NJ5YRGKRFXW3OCVTI3PMQ5FK45JEJR6" alt="https://www.litoralpress.cl/paginaconsultas/Servicios_NClipDocumentos/Get_Imagen_Nota.aspx?LPKey=YP5H6TKY4NMTV6XSCBWXUGDKSJ3377BDCTVTNIZ5R2CAS3NJ5YRGKRFXW3OCVTI3PMQ5FK45JEJ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