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AV2OSUA27N6BY5K72DD54L6KUM6P3S54HH72JDKRB6CWGSWUFEBB5QDB5KKSN5Y43YWYIJ23NPQJK" alt="https://www.litoralpress.cl/paginaconsultas/Servicios_NClipDocumentos/Get_Imagen_Nota.aspx?LPKey=AV2OSUA27N6BY5K72DD54L6KUM6P3S54HH72JDKRB6CWGSWUFEBB5QDB5KKSN5Y43YWYIJ23NPQ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