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13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se desmarca de Hermos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EDSKCNHMKFPF5QNV5K6UUKRSATSVYPR5X4ULJNZVKJTXB5QJZYRH2PPA7KZ4MLHR6YAGHTEUMJ7HG" alt="https://www.litoralpress.cl/paginaconsultas/Servicios_NClipDocumentos/Get_Imagen_Nota.aspx?LPKey=EDSKCNHMKFPF5QNV5K6UUKRSATSVYPR5X4ULJNZVKJTXB5QJZYRH2PPA7KZ4MLHR6YAGHTEUMJ7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