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JDLZJWDFDETXJKC6BJ6WNOY3U4PKBBWFU2ZNNZRWWEJ6M34IFZPNONGRQ6TESGARG6NKJWXRY5HM2" alt="https://www.litoralpress.cl/paginaconsultas/Servicios_NClipDocumentos/Get_Imagen_Nota.aspx?LPKey=JDLZJWDFDETXJKC6BJ6WNOY3U4PKBBWFU2ZNNZRWWEJ6M34IFZPNONGRQ6TESGARG6NKJWXRY5H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5GSOBYGDZ43FGVEY7WVL4QAZAQ22EN6C6WJ2QGAM26W4PGBXYSPN56WPM5ZXGQ5KS5KENQHMK5BYE" alt="https://www.litoralpress.cl/paginaconsultas/Servicios_NClipDocumentos/Get_Imagen_Nota.aspx?LPKey=5GSOBYGDZ43FGVEY7WVL4QAZAQ22EN6C6WJ2QGAM26W4PGBXYSPN56WPM5ZXGQ5KS5KENQHMK5B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