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8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duplicaron en &amp;#209;uble en cinco a&amp;#241;os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P3UJZ4O3VNHAN44B73H6B7PXLWPITPQUGHKOFUVUCK2HCYQGUUVVGAOUKYAZPXLJZ64SI44J22EAS" alt="https://www.litoralpress.cl/paginaconsultas/Servicios_NClipDocumentos/Get_Imagen_Nota.aspx?LPKey=P3UJZ4O3VNHAN44B73H6B7PXLWPITPQUGHKOFUVUCK2HCYQGUUVVGAOUKYAZPXLJZ64SI44J22E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duplicaron en &amp;#209;uble en cinco a&amp;#241;o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RSBQYQ3FJKHVWKYBG2WY7MX42OCZ235Z475VAZSR376SEREXAK256KWAHVDPDADNLV3AJBNX7L7HO" alt="https://www.litoralpress.cl/paginaconsultas/Servicios_NClipDocumentos/Get_Imagen_Nota.aspx?LPKey=RSBQYQ3FJKHVWKYBG2WY7MX42OCZ235Z475VAZSR376SEREXAK256KWAHVDPDADNLV3AJBNX7L7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