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1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24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MBIO CLIM&amp;#193;TICO AMEN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DVIERTE NUEVO INFORME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3I7QU4LQU2476FRKY3OXTWJFX63ZWYXCGEQDIKGVHLVSSTECKXLOLURAM3NDEOXGDVYNPFXFRND6Q" alt="https://www.litoralpress.cl/paginaconsultas/Servicios_NClipDocumentos/Get_Imagen_Nota.aspx?LPKey=3I7QU4LQU2476FRKY3OXTWJFX63ZWYXCGEQDIKGVHLVSSTECKXLOLURAM3NDEOXGDVYNPFXFRND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