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9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ida compra de la casa del expresidente Allende: oposici&amp;#243;n pide hacer va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NO5UN6K7DEV3ZGOY7NW3YZJ3X7MK6LRPY7Q27CUDSZ6QD5T5IFGJSXG4OYSKOFCP7A5JS3EHQAYS" alt="https://www.litoralpress.cl/paginaconsultas/Servicios_NClipDocumentos/Get_Imagen_Nota.aspx?LPKey=INO5UN6K7DEV3ZGOY7NW3YZJ3X7MK6LRPY7Q27CUDSZ6QD5T5IFGJSXG4OYSKOFCP7A5JS3EHQA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