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4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Vald&amp;#233;s y antiguas cr&amp;#237;ticas de Boric a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ABHG5HC3NN2QU7VKQYHZ3BVZ7AU5CKU2JXFC4WPY4HZGZGMAV5V2PSIWE4T7Q7HAAUQXN5CVL46SS" alt="https://www.litoralpress.cl/paginaconsultas/Servicios_NClipDocumentos/Get_Imagen_Nota.aspx?LPKey=ABHG5HC3NN2QU7VKQYHZ3BVZ7AU5CKU2JXFC4WPY4HZGZGMAV5V2PSIWE4T7Q7HAAUQXN5CVL46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