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575,2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15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Santa Cruz ganar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ZDYQ4FLSH3NMZZEGUVH4XJKSG24S7WVRVR4GEWFO6DKKHWIYQM2JXW2QAXXCVGL5WOAYWDV4N2E3A" alt="https://www.litoralpress.cl/paginaconsultas/Servicios_NClipDocumentos/Get_Imagen_Nota.aspx?LPKey=ZDYQ4FLSH3NMZZEGUVH4XJKSG24S7WVRVR4GEWFO6DKKHWIYQM2JXW2QAXXCVGL5WOAYWDV4N2E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