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49, de 2024.- Autoriza la aplicaci&amp;#243;n del Programa de Integraci&amp;#243;n Social y Territorial, regulado por el decreto N&amp;#186; 19, de 2016, y sus modificaciones, y la realizaci&amp;#243;n de un llamado a concurso en condiciones especiales, para la presentaci&amp;#243;n de proyectos en un terreno de p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H52H6S7ZYZVKU4AMUHABON7EF5CWIDZ7EA2SAABVDDOREBCUCDCYFBQPHCGTMZUMIMOTGSCTSR6M" alt="https://www.litoralpress.cl/paginaconsultas/Servicios_NClipDocumentos/Get_Imagen_Nota.aspx?LPKey=TH52H6S7ZYZVKU4AMUHABON7EF5CWIDZ7EA2SAABVDDOREBCUCDCYFBQPHCGTMZUMIMOTGSCTSR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49, de 2024.- Autoriza la aplicaci&amp;#243;n del Programa de Integraci&amp;#243;n Social y Territorial, regulado por el decreto N&amp;#186; 19, de 2016, y sus modificaciones, y la realizaci&amp;#243;n de un llamado a concurso en condiciones especiales, para la presentaci&amp;#243;n de proyectos en un terreno de p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KN5JYIJ4MHYOOSQ7P5GPOJ73VENFIIWLDHLXLGKP5BFCOG7YPV6DI5VSS3QHN6GXAGOPWKE3AJEM" alt="https://www.litoralpress.cl/paginaconsultas/Servicios_NClipDocumentos/Get_Imagen_Nota.aspx?LPKey=5KN5JYIJ4MHYOOSQ7P5GPOJ73VENFIIWLDHLXLGKP5BFCOG7YPV6DI5VSS3QHN6GXAGOPWKE3AJ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49, de 2024.- Autoriza la aplicaci&amp;#243;n del Programa de Integraci&amp;#243;n Social y Territorial, regulado por el decreto N&amp;#186; 19, de 2016, y sus modificaciones, y la realizaci&amp;#243;n de un llamado a concurso en condiciones especiales, para la presentaci&amp;#243;n de proyectos en un terreno de p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27G7CT5X2NGREVHI5YWWFIDDFYH2IW7URYSIXNA2OICXHH4UXHCRH5YVARKYJTYQI663JFHRBERY" alt="https://www.litoralpress.cl/paginaconsultas/Servicios_NClipDocumentos/Get_Imagen_Nota.aspx?LPKey=W27G7CT5X2NGREVHI5YWWFIDDFYH2IW7URYSIXNA2OICXHH4UXHCRH5YVARKYJTYQI663JFHRBE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