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60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udio volc&amp;#225;n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0" height="825" src="https://www.litoralpress.cl/paginaconsultas/Servicios_NClipDocumentos/Get_Imagen_Nota.aspx?LPKey=LAZ6YDOHBJRM4XX5ZDWUKS7P7MSGE33IO2OFR2M4ZZRLKKTDVOBOPSOAVN5HRTABDC3RQVFUMQJYA" alt="https://www.litoralpress.cl/paginaconsultas/Servicios_NClipDocumentos/Get_Imagen_Nota.aspx?LPKey=LAZ6YDOHBJRM4XX5ZDWUKS7P7MSGE33IO2OFR2M4ZZRLKKTDVOBOPSOAVN5HRTABDC3RQVFUMQJ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