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0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62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Riquelm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GYLDKMW6NUSPKNRKNWUXUEOXTNR5NCFBQOU4KO5XZ47X24HWAWWSJ44IZZ3TWOZ6PDDYCQRGDO4A4" alt="https://www.litoralpress.cl/paginaconsultas/Servicios_NClipDocumentos/Get_Imagen_Nota.aspx?LPKey=GYLDKMW6NUSPKNRKNWUXUEOXTNR5NCFBQOU4KO5XZ47X24HWAWWSJ44IZZ3TWOZ6PDDYCQRGDO4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