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10-2024&lt;/td&gt;&lt;td width='7%' align='left' valign='top'&gt;&lt;b style='color:#444444'&gt;P&amp;aacute;g.:&lt;/b&gt;&lt;/td&gt;&lt;td width='15%'&gt;30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118,3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1.177.05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ecilia Morel lanza dura cr&amp;#237;tica a la clase pol&amp;#237;tica po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y cuestiona que se anteponga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01" src="https://www.litoralpress.cl/paginaconsultas/Servicios_NClipDocumentos/Get_Imagen_Nota.aspx?LPKey=23MUTFZRT7O2AYMPQNTC7J6Z5IDDQ7346BBG2SM4LEVQSMLBQ6ZG7Z4A5RVA3NTTGXEOG22DTJPLC" alt="https://www.litoralpress.cl/paginaconsultas/Servicios_NClipDocumentos/Get_Imagen_Nota.aspx?LPKey=23MUTFZRT7O2AYMPQNTC7J6Z5IDDQ7346BBG2SM4LEVQSMLBQ6ZG7Z4A5RVA3NTTGXEOG22DTJPL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