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48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Sonami dimite y critic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remio en venta de 10% de Quebrada Blanca&lt;/b&gt;&lt;/td&gt;&lt;/tr&gt;&lt;tr&gt;&lt;td colspan='6'&gt;&amp;nbsp;&lt;/tr&gt;&lt;tr&gt;&lt;td colspan='6' height='830' valign='top'&gt;&lt;p align='center'&gt;&lt;img border="0" width="212" height="825" src="https://www.litoralpress.cl/paginaconsultas/Servicios_NClipDocumentos/Get_Imagen_Nota.aspx?LPKey=WMHQF5QQAQWSWT5A5K366QGJQJZXFCR53AQIKUYN3RB46UBCZI4DUQUBJKQZGT4Q6WZUCMPXAG2XY" alt="https://www.litoralpress.cl/paginaconsultas/Servicios_NClipDocumentos/Get_Imagen_Nota.aspx?LPKey=WMHQF5QQAQWSWT5A5K366QGJQJZXFCR53AQIKUYN3RB46UBCZI4DUQUBJKQZGT4Q6WZUCMPXAG2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