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5OCXJ7XKJZBH4U6WJOOK76W7XZLLCYBA4AWKULT6PKOHZ5BGY3S4" alt="https://www.litoralpress.cl/paginaconsultas/Servicios_NClipDocumentos/Get_Imagen_Nota.aspx?LPKey=AYRGL5KBNHHOEHF4GRYPVQS425OCXJ7XKJZBH4U6WJOOK76W7XZLLCYBA4AWKULT6PKOHZ5BGY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566ADDBEFBIR53JJL2YXVN3JBP6LCOTCQ6WPMIFKWSO554YSWNCO" alt="https://www.litoralpress.cl/paginaconsultas/Servicios_NClipDocumentos/Get_Imagen_Nota.aspx?LPKey=R3R7R4LQIPXIVD63U6XT3IUFP566ADDBEFBIR53JJL2YXVN3JBP6LCOTCQ6WPMIFKWSO554YSWN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