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01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am Payne muri&amp;#243; por politraumatismo y los One Direction dicen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0" src="https://www.litoralpress.cl/paginaconsultas/Servicios_NClipDocumentos/Get_Imagen_Nota.aspx?LPKey=RH7XDN6TD2WK35K75OPUVUYRBUOHBQYRVVWNWNY6EIDV7WONWMY2VRHC6M44DTB7YSB4HTANLKL5Y" alt="https://www.litoralpress.cl/paginaconsultas/Servicios_NClipDocumentos/Get_Imagen_Nota.aspx?LPKey=RH7XDN6TD2WK35K75OPUVUYRBUOHBQYRVVWNWNY6EIDV7WONWMY2VRHC6M44DTB7YSB4HTANLKL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