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DINLH4IACNY53TLZZQUJ3OJP6LH2SLLKT2Y46CNL5N5BIAJZRU4BW5NUCPXGJ3LTEKRSBYYVTRMHG" alt="https://www.litoralpress.cl/paginaconsultas/Servicios_NClipDocumentos/Get_Imagen_Nota.aspx?LPKey=DINLH4IACNY53TLZZQUJ3OJP6LH2SLLKT2Y46CNL5N5BIAJZRU4BW5NUCPXGJ3LTEKRSBYYVTRM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